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января  2021 года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Бобк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300054:9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0 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Строку 2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3. Строку 5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XXXV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ород Твер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72: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XXVI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72: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5. Строку 1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ород Тверь, улица Пржевальско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623: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2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у 15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Пушкинск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,4 кв.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400064: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6 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Российская Федерация, Тверская область, город Тверь, улица Пушкинская, дом 5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7. Строку 1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ород Твер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Ржев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059:2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8. Строки 21, 24, 25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9. Строку 2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здание и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 асфальтовое покры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Ипподромная, дом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3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39:5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0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39: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035 9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001 003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034 918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0. Строки 52, 59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1. Строку 6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город Тверь, Петербургское шоссе, дом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218:1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2. Строки 65, 66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3. Строку 7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Бассей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84: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1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70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82 4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6 649 - нежилое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885 775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400070:12 осуществляется в соответствии с требованиями пункта 5 статьи 5.1 и статьи 36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4. Строку 7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234: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761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23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00 1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132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04 023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300234:10 осуществляется в соответствии с требованиями пункта 5 статьи 5.1 и статьи 36 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5. Строку 72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Троиц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32: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82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32: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 502 1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602 616 - стро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899 500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ение, расположенное по адресу: город Тверь, улица Троицкая, дом 16, является исторически ценным градоформирующим объектом, имеет общий фундамент, общий фасад (единую фасаду) и общую поперечную стену с объектом культурного наследия «Дом жилой, кон. XVIII в.», расположенным по адресу: город Тверь, улица Троицкая, дом 18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земельного участка с кадастровым номером 69:40:0400032:14 осуществляется в соответствии с требования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статьи 36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ведениям из ЕГРН на часть земельного участка, учетный номер части 69:40:0400032:14/1 площадью 8 кв. м зарегистрировано ограничение в использовании - охранная зона газораспределительной сети: тип зоны - охранная зона инженерных коммуникаций, реестровый номер границы: 69.40.2.46. Режим использования установлен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равительства Тверской области от 02.02.2015 № 29-пп «Об установлении охранных зон газораспределительных сетей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6. Строку 7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Трехсвятская, дом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6: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424,0 кв. м Кадастровый номер 69:40:0400066: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378 2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807 576 -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570 684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 Использование земельного участка с кадастровым номером 69:40:0400066:707 осуществляется в соответствии с требованиями пункта 5 статьи 5.1 и статьи 36 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7. Строку 75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>
          <w:trHeight w:val="1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ская область, город Тверь, набережная Афанасия Никитина, дом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100278: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69:40:0100278: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6 3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8 038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8 293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земельного участка с кадастровым номером 69:40:0100278:8 осуществляется в соответствии с требованиями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статьи 36 Федерального закона от 25.06.2002 № 73-ФЗ «Об объектах культурного наследия (памятник истории и культуры) народо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ведениям из ЕГРН, на часть земельного участка, учетный номер части 69:40:0100278:8/1 площадью 73 кв. м зарегистрировано ограничение в использовании - охранная зона трансформаторной подстанции № 487, тип зоны - охранная зона инженерных коммуникаций, реестровый номер границы: 69:40-6.570. Режим использования установлен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8. Строку 76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9. Строку 8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ород Твер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ши Савельевой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100180:58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3 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0. Строку 8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(детская комна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ород Твер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Цано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0:0200047:1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9 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1. Строку 8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Шишк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100669:1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69:40:0100547: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00 9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28 342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72 644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земельного участка с кадастровым номером 69:40:0100547:80 осуществляется в соответствии с требованиями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статьи 36 Федерального закона от 25.06.2002 № 73-ФЗ «Об объектах культурного наследия (памятник истории и культуры) наро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обеспечить беспрепятственный проход (проезд) смежным землепользователям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2. Строку 10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 асфальтовое покрытие площадки для игры в стритбол, спортивная площадка, тротуар асфальтовый, ограждение металл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Константина Заслонова, дом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23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109: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 кв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69:40:0300109: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0:1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7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0: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 021 9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90 613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 331 330 - земельный участок, НДС не об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хранять все зеленые наса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ведениям из ЕГРН земельный участок частично расположен в границах зоны с реестровым номером 69:40-6.314 от 07.02.2019, вид: зона с особыми условиями использования территории; наименование зоны (территории) по документу: охранная зона газораспределительной сети, тип зоны: охранная зона оборудования КПТ-1066. Реквизиты документа-основания: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енного пункта, содержащиеся в утвержденных органами власти документах от 06.02.2019 № PVD-0022/2019-6179-1. Режим использования установлен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3.</w:t>
      </w:r>
      <w:r>
        <w:rPr/>
        <w:t xml:space="preserve"> </w:t>
      </w:r>
      <w:r>
        <w:rPr>
          <w:sz w:val="28"/>
          <w:szCs w:val="28"/>
          <w:lang w:eastAsia="zh-CN"/>
        </w:rPr>
        <w:t>Дополнить строками 108-125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2211"/>
        <w:gridCol w:w="1983"/>
        <w:gridCol w:w="9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Академическая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8 кв. м.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6 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Академическая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 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пект Калинина, дом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7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80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4 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проезд Карпинского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5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45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1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№№ 1 - 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пект Ленина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1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38: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6 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Маршала Конева, дом 2, корпус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 кв. м.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3: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6 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 Петербургское шоссе, дом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100218: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XI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Петербургское, дом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 кв. м.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100180: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оссе Петербургское, дом 82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,7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5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66 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3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обеды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9/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200022:2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улок Свободный, д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1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4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47 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ереулок Свободный, дом 1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II-3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 область, 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верь,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имеоновская,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40:0400065: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5 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расположенное по адресу: Российская Федерация, Тверская область, город Тверь, улица Симеоновская, дом 11, является исторически ценным градоформирующим объектом и входит в «Комплекс жилой застройки, вт.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сер. пол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V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 область, 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верь,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имеоновская,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33,2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40:0400065: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7 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асположенное по адресу: Российская Федерация, Тверская область, город Тверь, улица Симеоновская, дом 11, является исторически ценным градоформирующим объектом и входит в «Комплекс жилой застройки, вт. пол. XIX-нач. XX в., сер. пол. XX в.»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фьи Перовской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/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400020: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I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верской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400060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XV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верской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400060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рудолюбия, дом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 кв. 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9:40:0400020: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1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Тверь,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пект Чайковского, дом 44, корпус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3 кв. м</w:t>
            </w:r>
          </w:p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96: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4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2. Внести изменение в приложение к распоряжению Администрации города Твери от 27.09.2019 № 342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зложив  строку 11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 - магазин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Зеленый проез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43, корпус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3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строения 69:40:0200049:4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429,6 кв.м Кадастровый номер земельного участка 69:40:0200049: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51 66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54 032 - строение; 2 097 633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ез НДС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стро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исключив строки 1, 2, 11, 12, 13, 14, 15, 16, 17, 19, 21, 22, 23, 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C986B3B5B46A42483293FDF6FF3A5EE9562D9D658AFB2408816B072C7607E5306884544C0203A937382FE28BA59B2206A77982g6LAM" TargetMode="External"/><Relationship Id="rId3" Type="http://schemas.openxmlformats.org/officeDocument/2006/relationships/hyperlink" Target="consultantplus://offline/ref=C1F9C986B3B5B46A42482C9EEB9AA5345BE70922966086AB7857DA3650257C50A27F31D719110455FA6D6C20FE8BBB98g2L0M" TargetMode="External"/><Relationship Id="rId4" Type="http://schemas.openxmlformats.org/officeDocument/2006/relationships/hyperlink" Target="consultantplus://offline/ref=CAB22232B198BB083093D77D385B54AFBE74B5266C8255B535955A6CD1299CFD0323446A05E5D3DB767368D72A1839F381D9701EF5B90BN" TargetMode="External"/><Relationship Id="rId5" Type="http://schemas.openxmlformats.org/officeDocument/2006/relationships/hyperlink" Target="consultantplus://offline/ref=CAB22232B198BB083093D77D385B54AFBE77B8206D8B55B535955A6CD1299CFD11231C650EEFC68E25293FDA2AB10AN" TargetMode="External"/><Relationship Id="rId6" Type="http://schemas.openxmlformats.org/officeDocument/2006/relationships/hyperlink" Target="consultantplus://offline/ref=6B03F9D4DDF37E2E3A94EF45359DBFC340E30691CF13DA55122D6AA9486C49AC8D01CF5B053EC178789B46E130B8C052C2E147ACB766S9M" TargetMode="External"/><Relationship Id="rId7" Type="http://schemas.openxmlformats.org/officeDocument/2006/relationships/hyperlink" Target="consultantplus://offline/ref=955E09CACC4CA8D7E7B6468E9503372D74B417A0856DB0D22D8039A718CA97CB66A75A22E56540673687973F85N8X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4:00Z</dcterms:created>
  <dc:creator>Севрюк Ольга</dc:creator>
  <dc:description/>
  <dc:language>en-US</dc:language>
  <cp:lastModifiedBy>Ким Екатерина Игоревна</cp:lastModifiedBy>
  <cp:lastPrinted>2021-01-12T10:09:00Z</cp:lastPrinted>
  <dcterms:modified xsi:type="dcterms:W3CDTF">2021-01-20T14:24:00Z</dcterms:modified>
  <cp:revision>3</cp:revision>
  <dc:subject/>
  <dc:title/>
</cp:coreProperties>
</file>